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lang w:val="pl-PL"/>
        </w:rPr>
      </w:pPr>
      <w:r>
        <w:rPr>
          <w:b/>
          <w:bCs/>
          <w:sz w:val="32"/>
        </w:rPr>
        <w:t>OPIS  ZAMÓWIENIA</w:t>
      </w:r>
    </w:p>
    <w:p>
      <w:pPr>
        <w:pStyle w:val="Teksttreci1"/>
        <w:shd w:fill="auto" w:val="clear"/>
        <w:tabs>
          <w:tab w:val="clear" w:pos="708"/>
          <w:tab w:val="left" w:pos="1080" w:leader="none"/>
        </w:tabs>
        <w:spacing w:lineRule="exact" w:line="269" w:before="0" w:after="0"/>
        <w:ind w:right="40" w:hanging="0"/>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6210</wp:posOffset>
                </wp:positionV>
                <wp:extent cx="6202045" cy="780415"/>
                <wp:effectExtent l="0" t="0" r="0" b="0"/>
                <wp:wrapNone/>
                <wp:docPr id="1" name="Frame1"/>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budynku Starostwa w Wołominie ul. Legionów 78</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Wykonanie remontu budynku Starostwa w Wołominie ul. Legionów 78</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right="40" w:hanging="0"/>
        <w:rPr>
          <w:lang w:val="pl-PL"/>
        </w:rPr>
      </w:pPr>
      <w:r>
        <w:rPr>
          <w:lang w:val="pl-PL"/>
        </w:rPr>
        <w:t>Opis przedmiotu zamówienia:</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t>-Rozebranie ścian, filarów, kolumn z cegieł na zaprawie cementowo-wapiennej</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Uzupełnienie tynków wew. kat.III z zaprawy cementowej na ścianach i słupach prostokątnych na podłożu z cegły, pustaków ceramicznych, gazo- i pianobetonów o pow. do 1 m2 w 1 miejscu</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ykucie z muru ościeżnic drewnianych o pow.do 2 m2</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Uzupełnienie ścianek z cegieł o grubości 1/2 ceg. lub zamurowanie otworów w ścianach na zaprawie cementowej</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Obsadzenie ościeżnic drewnianych o powierzchni otworu do 2.0 m2 w ścianach wewnętrznych z cegieł</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Drzwi stalowe pełne o powierzchni do 2 m2 /z ateste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Zerwanie posadzek terakoty lub okładzin z masy lastrykowej</w:t>
      </w:r>
    </w:p>
    <w:p>
      <w:pPr>
        <w:pStyle w:val="Teksttreci1"/>
        <w:shd w:fill="auto" w:val="clear"/>
        <w:tabs>
          <w:tab w:val="clear" w:pos="708"/>
          <w:tab w:val="left" w:pos="1080" w:leader="none"/>
        </w:tabs>
        <w:spacing w:lineRule="exact" w:line="269" w:before="0" w:after="0"/>
        <w:ind w:left="1440" w:right="40" w:hanging="0"/>
        <w:rPr/>
      </w:pPr>
      <w:r>
        <w:rPr>
          <w:lang w:val="pl-PL"/>
        </w:rPr>
        <w:t>-Posadzki jedno i dwubarwne z płytek z kamieni sztucznych o wym. do 15x15 c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Licowanie ścian płytkami z kamieni sztucznych 20x25 lub 30x30 cm na zaprawie klejowej</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ewnętrzne gładzie gipsowe, jednowarstwowe na sufitach z elementów prefabrykowanych i betonowych wylewan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ewnętrzne gładzie gipsowe jednowarstwowe na ścianach z elementów prefabrykowanych i betonowych wylewan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Dwukrotne malowanie farbami emulsyjnymi powierzchni wewnętrznych - tynków gładkich bez gruntowania /ścian i sufitów/</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Dwukrotne malowanie doborowe farbą olejną lub ftalową tynków wewnętrznych z dwukrotnym szpachlowanie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Jednokrotne malowanie farbą olejną uprzednio malowanej stolarki drzwiowej, ścianek i szafek o powierzchni ponad 1.0 m2</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Montaż klimatyzacji / klimatyzator dla pomieszczenia o pow do 10m2 z przyłączeniem do sieci</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ymiana podejścia odpływowego z PCW o śr.110 mm z uszczelnieniem pierścieniem gumowym na ścianie</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ymiana podejścia odpływowego z PCW o śr.50 mm z uszczelnieniem pierścieniem gumowym na ścianie</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Umywalki pojedyncze porcelanowe z syfonem gruszkowy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Zlewozmywaki żeliwne, z blachy lub z tworzywa sztucznego na szafce</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ymiana przewodów kabelkowych o łącznym przekroju żył do 7.5 mm2 w rurach instalacyjnych wraz przełożeniem instalacji alarmowej</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ymiana  gniazd i przełączników</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ymiana opraw oświetleniowych w sufitach podwieszanych - oprawa świetlówkowa 4x40 W</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Obsadzenie drobnych elementów mocowanych przy użyciu 2 wkrętów lub haków / montaz lustra, dozownika, uchwytu</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0010</wp:posOffset>
                </wp:positionV>
                <wp:extent cx="6202045" cy="655955"/>
                <wp:effectExtent l="0" t="0" r="0" b="0"/>
                <wp:wrapNone/>
                <wp:docPr id="2" name="Frame2"/>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t>Wykonanie remontu budynku Starostwa w Wołominie ul. Legionów 78</w:t>
                            </w:r>
                          </w:p>
                          <w:p>
                            <w:pPr>
                              <w:pStyle w:val="Normal"/>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t>Wykonanie remontu budynku Starostwa w Wołominie ul. Legionów 78</w:t>
                      </w:r>
                    </w:p>
                    <w:p>
                      <w:pPr>
                        <w:pStyle w:val="Normal"/>
                        <w:rPr>
                          <w:b/>
                          <w:b/>
                          <w:bCs/>
                          <w:szCs w:val="20"/>
                        </w:rPr>
                      </w:pPr>
                      <w:r>
                        <w:rPr>
                          <w:b/>
                          <w:bCs/>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Oferujemy:</w:t>
      </w:r>
      <w:r>
        <w:rPr>
          <w:b/>
          <w:bCs/>
        </w:rPr>
        <w:t xml:space="preserve"> Wykonanie remontu budynku Starostwa w Wołominie ul. Legionów 78</w:t>
      </w:r>
    </w:p>
    <w:p>
      <w:pPr>
        <w:pStyle w:val="Zwykytekst1"/>
        <w:spacing w:lineRule="auto" w:line="276"/>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16"/>
        </w:numPr>
        <w:spacing w:lineRule="auto" w:line="240"/>
        <w:ind w:left="426" w:hanging="426"/>
        <w:rPr>
          <w:rFonts w:ascii="Calibri" w:hAnsi="Calibri" w:cs="Arial"/>
          <w:color w:val="000000"/>
          <w:sz w:val="20"/>
          <w:szCs w:val="22"/>
        </w:rPr>
      </w:pP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6"/>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30 </w:t>
      </w:r>
      <w:r>
        <w:rPr>
          <w:rFonts w:cs="Arial" w:ascii="Calibri" w:hAnsi="Calibri"/>
          <w:b/>
          <w:sz w:val="22"/>
          <w:szCs w:val="22"/>
        </w:rPr>
        <w:t>dni</w:t>
      </w:r>
      <w:r>
        <w:rPr>
          <w:rFonts w:cs="Arial" w:ascii="Calibri" w:hAnsi="Calibri"/>
          <w:sz w:val="22"/>
          <w:szCs w:val="22"/>
        </w:rPr>
        <w:t xml:space="preserve"> od podpisania umowy</w:t>
      </w:r>
    </w:p>
    <w:p>
      <w:pPr>
        <w:pStyle w:val="Zwykytekst1"/>
        <w:numPr>
          <w:ilvl w:val="0"/>
          <w:numId w:val="16"/>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budynku Starostwa w Wołominie ul. Legionów 78</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budynku Starostwa w Wołominie ul. Legionów 78</w:t>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rPr>
          <w:rFonts w:ascii="Times New Roman" w:hAnsi="Times New Roman" w:cs="Times New Roman"/>
          <w:b/>
          <w:b/>
          <w:sz w:val="24"/>
          <w:szCs w:val="24"/>
        </w:rPr>
      </w:pPr>
      <w:r>
        <w:rPr>
          <w:rFonts w:cs="Arial" w:ascii="Calibri" w:hAnsi="Calibri"/>
          <w:sz w:val="22"/>
          <w:szCs w:val="22"/>
        </w:rPr>
        <w:t>Zakres prac obejmuje:</w:t>
      </w:r>
      <w:r>
        <w:rPr>
          <w:rFonts w:cs="Times New Roman" w:ascii="Times New Roman" w:hAnsi="Times New Roman"/>
          <w:b/>
          <w:sz w:val="24"/>
          <w:szCs w:val="24"/>
        </w:rPr>
        <w:t xml:space="preserve"> Remont pomieszczeń sanitarnych z wymianą osprzętu, remont pomieszczenia do przechowywania szczepionek z zabezpieczeniem tego pomieszczenia drzwiami z atestem  oraz remont korytarzy budynku z częściową wyminą stolarki drzwiowej i malowaniem. </w:t>
      </w:r>
      <w:r>
        <w:rPr>
          <w:rFonts w:cs="Arial" w:ascii="Calibri" w:hAnsi="Calibri"/>
          <w:sz w:val="22"/>
          <w:szCs w:val="22"/>
        </w:rPr>
        <w:t xml:space="preserve"> </w:t>
      </w:r>
    </w:p>
    <w:p>
      <w:pPr>
        <w:pStyle w:val="Normal"/>
        <w:numPr>
          <w:ilvl w:val="0"/>
          <w:numId w:val="17"/>
        </w:numPr>
        <w:shd w:fill="F2F2F2" w:val="clear"/>
        <w:jc w:val="both"/>
        <w:rPr/>
      </w:pP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9"/>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0"/>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shd w:fill="FFFFFF" w:val="clea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1"/>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1"/>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1"/>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1"/>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1"/>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budynku Starostwa w Wołominie ul. Legionów 7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budynku Starostwa w Wołominie ul. Legionów 78</w:t>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nie remontu budynku Starostwa w Wołominie ul. Legionów 78</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0"/>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Lenovo User</dc:creator>
  <dc:description/>
  <cp:keywords/>
  <dc:language>en-US</dc:language>
  <cp:lastModifiedBy>A1702</cp:lastModifiedBy>
  <cp:lastPrinted>2014-04-30T14:19:00Z</cp:lastPrinted>
  <dcterms:modified xsi:type="dcterms:W3CDTF">2014-05-12T11:54:00Z</dcterms:modified>
  <cp:revision>11</cp:revision>
  <dc:subject/>
  <dc:title/>
</cp:coreProperties>
</file>